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ct presentation evalu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681</w:t>
      </w:r>
    </w:p>
    <w:p>
      <w:pPr>
        <w:pStyle w:val="Heading1"/>
        <w:rPr/>
      </w:pPr>
      <w:r>
        <w:rPr/>
        <w:t>November 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multiple choices are offered, circle one. Where numbers are offered, 5 is excellent and 1 is poor. You may leave items blank if you think you have insufficient information, but try not to do that very often.</w:t>
      </w:r>
    </w:p>
    <w:p>
      <w:pPr>
        <w:pStyle w:val="Normal"/>
        <w:rPr/>
      </w:pPr>
      <w:r>
        <w:rPr/>
        <w:t>Base your answers on what you find out from the presentation – ignore anything you happen to know from hallway conversations. The questionnaire is anonymous. Be honest – that will help your classmates more than uniformly high scores to make them fee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</w:t>
        <w:tab/>
        <w:tab/>
        <w:t xml:space="preserve"> VGL </w:t>
        <w:tab/>
        <w:tab/>
        <w:t>fotokey</w:t>
        <w:tab/>
        <w:tab/>
        <w:t>idatamap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scription: Is the vision clear and compelling? Is the chosen scope appropriate for the time available and the customer’s needs? How does the project compare with similar applica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4"/>
        <w:gridCol w:w="1384"/>
        <w:gridCol w:w="1384"/>
        <w:gridCol w:w="1384"/>
        <w:gridCol w:w="13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 Evaluate the people who will do the wor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4"/>
        <w:gridCol w:w="1384"/>
        <w:gridCol w:w="1384"/>
        <w:gridCol w:w="1384"/>
        <w:gridCol w:w="13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d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ng fu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: Are you convinced that the schedule presented is one that will lead to successful comple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4"/>
        <w:gridCol w:w="1384"/>
        <w:gridCol w:w="1384"/>
        <w:gridCol w:w="1384"/>
        <w:gridCol w:w="13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of det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il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 to 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: Do the tools and architectures proposed adequately support the application and the environment in which to develop i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4"/>
        <w:gridCol w:w="1384"/>
        <w:gridCol w:w="1384"/>
        <w:gridCol w:w="1384"/>
        <w:gridCol w:w="13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 environ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 track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architect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raging tool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: Judge the presentation itself here, not the cont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4"/>
        <w:gridCol w:w="1384"/>
        <w:gridCol w:w="1384"/>
        <w:gridCol w:w="1384"/>
        <w:gridCol w:w="13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abil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of det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ence engag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nswer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. (The more the better. Use the other side of this page.)</w:t>
      </w:r>
      <w:r>
        <w:br w:type="page"/>
      </w:r>
    </w:p>
    <w:p>
      <w:pPr>
        <w:pStyle w:val="Heading1"/>
        <w:rPr/>
      </w:pPr>
      <w:r>
        <w:rPr/>
        <w:t>Quantitative 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probability for each item for each project other than your own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1620"/>
        <w:gridCol w:w="1667"/>
        <w:gridCol w:w="177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tama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S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on time as schedu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atisfied with work d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 pleased by the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 actually uses the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in use a year from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maintained and improved in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lly were a venture capitalist interested in investing in a UMass project (in the public interest, not to make a profit), rank the three projects (other than yours!) in the order in which you would choose to support them. Explain your primary reasons for your ranking in a sentence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>
      <w:rFonts w:ascii="Courier New" w:hAnsi="Courier New" w:cs="Courier New"/>
      <w:b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6:00Z</dcterms:created>
  <dc:creator>Ethan Bolker</dc:creator>
  <dc:description/>
  <dc:language>en-US</dc:language>
  <cp:lastModifiedBy>Ethan Bolker</cp:lastModifiedBy>
  <cp:lastPrinted>2002-11-04T14:40:00Z</cp:lastPrinted>
  <dcterms:modified xsi:type="dcterms:W3CDTF">2002-11-04T19:48:00Z</dcterms:modified>
  <cp:revision>4</cp:revision>
  <dc:subject/>
  <dc:title>Project presentation evaluation</dc:title>
</cp:coreProperties>
</file>