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S 105 – Introduction to Computer Concep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view for Final- Fall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Syste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 vs. Informa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 Mode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 of tabl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cquire information from tab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ML vs. HT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difference between XML and HT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l-formed XM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sic HTML tag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od design of XML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ificial Intellige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uring tes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t ways to represent knowledg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Depth-first versus breadth-first searc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t syste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ttern recognition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tural language understanding syste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epts behind artificial neural network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twork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onents of a network: node, data transfer rate, protocols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Client-server mode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networks – LANs, WAN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P addresses and their importanc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main name sys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arch Engin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fferences between early and modern search engin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search engines work (crawl, index, search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 tags and their importance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Arial" w:hAnsi="Arial"/>
        </w:rPr>
        <w:t>Page Ran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ilding a sear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uter Secur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security and the issues involved that a secured system must addr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hentication credenti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security requir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es of malicious cod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ckdoors and other types of attack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word crac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yptograph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eys and their importance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ublic Key Technology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23:00Z</dcterms:created>
  <dc:creator>Farahnaz</dc:creator>
  <dc:description/>
  <cp:keywords/>
  <dc:language>en-US</dc:language>
  <cp:lastModifiedBy>Nick</cp:lastModifiedBy>
  <dcterms:modified xsi:type="dcterms:W3CDTF">2011-12-07T03:50:00Z</dcterms:modified>
  <cp:revision>5</cp:revision>
  <dc:subject/>
  <dc:title>CS 105 – Introduction to Computer Concepts</dc:title>
</cp:coreProperties>
</file>