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105 Homework Assignment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</w:rPr>
        <w:t xml:space="preserve"> 11:00 AM, Dec 7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he video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google.com/videoplay?docid=-1508211417393454786#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aragraph (about 200 words) discussing search engin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ointers: (suggested but not limited to: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why google (the search engine) is so popul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 could discuss why people need search engine (too much information on internet), the user interface, the results responded by the search engine (accuracy/ match what you want, …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about the work environment at google (the company)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You might discuss “work hard, play hard” and how you feel or your expection about the company.</w:t>
      </w:r>
    </w:p>
    <w:p>
      <w:pPr>
        <w:pStyle w:val="ListParagrap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search engines work?</w:t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See Search Engine slides. You could discuss about Page Ranking as well as crawl/ index/ search. </w:t>
      </w:r>
    </w:p>
    <w:p>
      <w:pPr>
        <w:pStyle w:val="ListParagrap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natural language comprehension a hard problem for a computer?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See AI Application slides 13-15.</w:t>
      </w:r>
      <w:r>
        <w:br w:type="page"/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>. Answer the following questions according the ta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7165" cy="5858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58640"/>
                          <a:chOff x="0" y="0"/>
                          <a:chExt cx="5257080" cy="58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8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Advi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769" t="49043" r="68595" b="21023"/>
                          <a:stretch/>
                        </pic:blipFill>
                        <pic:spPr>
                          <a:xfrm>
                            <a:off x="241920" y="315000"/>
                            <a:ext cx="70812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008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016" t="57500" r="62748" b="9921"/>
                          <a:stretch/>
                        </pic:blipFill>
                        <pic:spPr>
                          <a:xfrm>
                            <a:off x="1267560" y="316800"/>
                            <a:ext cx="15530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8750" t="1937" r="57847" b="9165"/>
                          <a:stretch/>
                        </pic:blipFill>
                        <pic:spPr>
                          <a:xfrm>
                            <a:off x="2946240" y="309960"/>
                            <a:ext cx="224784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8750" t="57500" r="54392" b="18094"/>
                          <a:stretch/>
                        </pic:blipFill>
                        <pic:spPr>
                          <a:xfrm>
                            <a:off x="259200" y="2327400"/>
                            <a:ext cx="2228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18720" t="33354" r="48041" b="25842"/>
                          <a:stretch/>
                        </pic:blipFill>
                        <pic:spPr>
                          <a:xfrm>
                            <a:off x="226080" y="3925080"/>
                            <a:ext cx="249192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080" y="1152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10384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Instru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62448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1.3pt" coordorigin="0,0" coordsize="8279,9226">
                <v:rect id="shape_0" stroked="f" o:allowincell="f" style="position:absolute;left:0;top:0;width:8278;height:9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0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Advis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496;width:1114;height:27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0;top:16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Cour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96;top:499;width:2445;height:272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488;width:3539;height:841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8;top:3665;width:3508;height:19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6181;width:3923;height:302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5;top:18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Gr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;top:3313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Instructo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;top:5708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1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cs="Times New Roman" w:ascii="Times New Roman" w:hAnsi="Times New Roman"/>
        </w:rPr>
        <w:t xml:space="preserve"> to show the names of instructors which are 3 credits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question should be “the names of </w:t>
      </w:r>
      <w:r>
        <w:rPr>
          <w:rFonts w:cs="Times New Roman" w:ascii="Times New Roman" w:hAnsi="Times New Roman"/>
          <w:b/>
          <w:i/>
        </w:rPr>
        <w:t>courses</w:t>
      </w:r>
      <w:r>
        <w:rPr>
          <w:rFonts w:cs="Times New Roman" w:ascii="Times New Roman" w:hAnsi="Times New Roman"/>
          <w:b/>
        </w:rPr>
        <w:t xml:space="preserve"> which are 3 credits”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 cnam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Courses</w:t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b/>
        </w:rPr>
        <w:t>Where cr = 3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2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to show the names of students who live in Newton or Brooklin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 nam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Studen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 city = ‘Newton’ or city = ‘Brookline’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3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cs="Times New Roman" w:ascii="Times New Roman" w:hAnsi="Times New Roman"/>
        </w:rPr>
        <w:t xml:space="preserve"> to show the names of students whose grades (in at least one course) are greater than 90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 Students.nam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Students, Grad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 grade &gt; 90 and Students.stno = Grades.stn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</w:rPr>
        <w:t>. The following is an xml document. Organize the tags and make the xml document a better organized one. (You should correct the xml if it is not well-form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: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?xml</w:t>
      </w:r>
      <w:r>
        <w:rPr>
          <w:rFonts w:cs="Times New Roman" w:ascii="Times New Roman" w:hAnsi="Times New Roman"/>
          <w:color w:val="000000"/>
        </w:rPr>
        <w:t xml:space="preserve"> version="1.0"?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catalog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00"/>
        </w:rPr>
        <w:t xml:space="preserve"> id="bk101"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s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Gambardella, Matthew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  <w:br/>
        <w:t xml:space="preserve">      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Galos, Mike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&lt;/</w:t>
      </w:r>
      <w:r>
        <w:rPr>
          <w:rFonts w:cs="Times New Roman" w:ascii="Times New Roman" w:hAnsi="Times New Roman"/>
          <w:b/>
          <w:color w:val="800000"/>
        </w:rPr>
        <w:t>authors</w:t>
      </w:r>
      <w:r>
        <w:rPr>
          <w:rFonts w:cs="Times New Roman" w:ascii="Times New Roman" w:hAnsi="Times New Roman"/>
          <w:b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XML Developer's Guide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Computer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&lt;</w:t>
      </w:r>
      <w:r>
        <w:rPr>
          <w:rFonts w:cs="Times New Roman" w:ascii="Times New Roman" w:hAnsi="Times New Roman"/>
          <w:b/>
          <w:color w:val="800000"/>
        </w:rPr>
        <w:t>price</w:t>
      </w:r>
      <w:r>
        <w:rPr>
          <w:rFonts w:cs="Times New Roman" w:ascii="Times New Roman" w:hAnsi="Times New Roman"/>
          <w:b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44.95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2000-10-01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 xml:space="preserve">An in-depth look at creating applications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with XML.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>&lt;/</w:t>
      </w:r>
      <w:r>
        <w:rPr>
          <w:rFonts w:cs="Times New Roman" w:ascii="Times New Roman" w:hAnsi="Times New Roman"/>
          <w:b/>
          <w:color w:val="800000"/>
        </w:rPr>
        <w:t>book</w:t>
      </w:r>
      <w:r>
        <w:rPr>
          <w:rFonts w:cs="Times New Roman" w:ascii="Times New Roman" w:hAnsi="Times New Roman"/>
          <w:b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00"/>
        </w:rPr>
        <w:t xml:space="preserve"> id="bk102"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Ralls, Kim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Midnight Rain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Fantasy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5.95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2000-12-16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 xml:space="preserve">A former architect battles corporate zombies,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n evil sorceress, and her own childhood to become queen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f the world.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FF"/>
        </w:rPr>
        <w:t>&lt;/</w:t>
      </w:r>
      <w:r>
        <w:rPr>
          <w:rFonts w:cs="Times New Roman" w:ascii="Times New Roman" w:hAnsi="Times New Roman"/>
          <w:b/>
          <w:color w:val="800000"/>
        </w:rPr>
        <w:t>catalog</w:t>
      </w:r>
      <w:r>
        <w:rPr>
          <w:rFonts w:cs="Times New Roman" w:ascii="Times New Roman" w:hAnsi="Times New Roman"/>
          <w:b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Batang" w:cs="Times New Roman"/>
      <w:color w:val="auto"/>
      <w:sz w:val="22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PMingLiU;新細明體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onsolas" w:hAnsi="Consolas" w:eastAsia="PMingLiU;新細明體" w:cs="Consolas"/>
      <w:sz w:val="21"/>
      <w:szCs w:val="21"/>
      <w:lang w:val="en-US" w:eastAsia="zh-TW" w:bidi="ar-SA"/>
    </w:rPr>
  </w:style>
  <w:style w:type="character" w:styleId="1">
    <w:name w:val=" 字元 字元1"/>
    <w:basedOn w:val="Style13"/>
    <w:qFormat/>
    <w:rPr>
      <w:rFonts w:ascii="Courier New" w:hAnsi="Courier New" w:eastAsia="PMingLiU;新細明體" w:cs="Courier New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純文字"/>
    <w:basedOn w:val="Normal"/>
    <w:qFormat/>
    <w:pPr>
      <w:spacing w:lineRule="auto" w:line="240" w:before="0" w:after="0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15082114173934547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2:00Z</dcterms:created>
  <dc:creator>Farahnaz</dc:creator>
  <dc:description/>
  <cp:keywords/>
  <dc:language>en-US</dc:language>
  <cp:lastModifiedBy>Nick</cp:lastModifiedBy>
  <dcterms:modified xsi:type="dcterms:W3CDTF">2011-12-12T16:25:00Z</dcterms:modified>
  <cp:revision>8</cp:revision>
  <dc:subject/>
  <dc:title>CS105 Homework Assignment 3</dc:title>
</cp:coreProperties>
</file>