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 105 – Introduction to Computer Concep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for Midterm- Fall 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Represent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nary Numbers: Conversion to/from decimal system, addition and multiplic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 Representa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og versus digital data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ces between bits, bytes, kilobytes etc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usage of character set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text compress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ssion rati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xel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olu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r representa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t color depth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ster versus vector graphic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 forma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o and Video Data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ization of signals: sampling and quantiza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t rate versus bit depth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nents making up a video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o and video data formats (the ones discussed in class onl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Program Transl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Generations of Programming Langu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Two Types of Translators an their Comparis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Parsing Tr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ic gates, truth tables, logic circui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logic circuit diagra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ces between Main memory and Auxiliary memo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s of secondary storage devic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ng Syste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of an operating syst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U Scheduling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around tim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come first serv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est job first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nd rob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gorith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flowcharts – understanding components of a flowchar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Conditional Expression and Loop -&gt; Flowcha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Object-oriented Design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Fields; Define a data structure for an object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ethods</w:t>
      </w:r>
    </w:p>
    <w:sectPr>
      <w:footerReference w:type="default" r:id="rId2"/>
      <w:type w:val="nextPage"/>
      <w:pgSz w:w="12240" w:h="15840"/>
      <w:pgMar w:left="1440" w:right="1440" w:gutter="0" w:header="0" w:top="81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20" w:hanging="0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2"/>
      <w:szCs w:val="22"/>
    </w:rPr>
  </w:style>
  <w:style w:type="character" w:styleId="Style15">
    <w:name w:val=" 字元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0:00Z</dcterms:created>
  <dc:creator>Farahnaz</dc:creator>
  <dc:description/>
  <cp:keywords/>
  <dc:language>en-US</dc:language>
  <cp:lastModifiedBy>Nick</cp:lastModifiedBy>
  <dcterms:modified xsi:type="dcterms:W3CDTF">2011-10-17T17:30:00Z</dcterms:modified>
  <cp:revision>5</cp:revision>
  <dc:subject/>
  <dc:title>CS 105 – Introduction to Computer Concepts</dc:title>
</cp:coreProperties>
</file>