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 105 – Introduction to Computer Concep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mple Midterm– Fall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33045</wp:posOffset>
                </wp:positionV>
                <wp:extent cx="259080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8.35pt;width:20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16535</wp:posOffset>
                </wp:positionV>
                <wp:extent cx="259080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.05pt;width:20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 ID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lease show all steps of your work to get full cred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ue or False? Are the following statements true or false? Please check the appropriate box for each statemen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The RGB [0, 0, 255] represents the color Red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To represent a digital image, both color and location information are requir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   False [ 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Analog signals can easily be affected by noise and degrada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   False [ 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Unicode cannot represent as many characters as ASCII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47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 When converting an analog signal to digital signal, data is always los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   False [ ]</w:t>
            </w:r>
          </w:p>
        </w:tc>
      </w:tr>
      <w:tr>
        <w:trPr>
          <w:trHeight w:val="620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) The idea of Huffman encoding is that replacing a long series of repeated characters with a count of the repeti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20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 The Pentium 4 processor is a 32-bit machine which means it can only have 2</w:t>
              <w:softHyphen/>
              <w:t>^16 different memory addres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 Flowcharts are the symbolic visual version of an algorithm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   False [ 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Java is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TW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generation programming languag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Compiler translates and runs the source code one line at a time and is faster than Interpreter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76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OO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, you can only use x, y, and r as the fields of a circle objec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[ ]     False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A digitized sound signal has 12 sampling intervals and 16 levels. Each sampling interval is 1 second lo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a) How many bits are needed to represent </w:t>
      </w:r>
      <w:r>
        <w:rPr>
          <w:rFonts w:cs="Times New Roman" w:ascii="Times New Roman" w:hAnsi="Times New Roman"/>
          <w:i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sampling interval (bit depth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b) How many bits are needed to digitize the </w:t>
      </w:r>
      <w:r>
        <w:rPr>
          <w:rFonts w:cs="Times New Roman" w:ascii="Times New Roman" w:hAnsi="Times New Roman"/>
          <w:i/>
          <w:sz w:val="24"/>
          <w:szCs w:val="24"/>
        </w:rPr>
        <w:t>entire</w:t>
      </w:r>
      <w:r>
        <w:rPr>
          <w:rFonts w:cs="Times New Roman" w:ascii="Times New Roman" w:hAnsi="Times New Roman"/>
          <w:sz w:val="24"/>
          <w:szCs w:val="24"/>
        </w:rPr>
        <w:t xml:space="preserve"> signal (all 12 sampling intervals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What is the bit rate of this sign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Suppose we have used a compression technique </w:t>
      </w:r>
      <w:r>
        <w:rPr>
          <w:rFonts w:cs="Times New Roman" w:ascii="Times New Roman" w:hAnsi="Times New Roman"/>
          <w:i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to reduce the size of this signal. The bit rate has been reduced from the amount you calculated in (c) to 1 bit/second. What is the compression ratio of </w:t>
      </w:r>
      <w:r>
        <w:rPr>
          <w:rFonts w:cs="Times New Roman" w:ascii="Times New Roman" w:hAnsi="Times New Roman"/>
          <w:i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. Based on your answer, is this a good compression technique?</w:t>
      </w:r>
      <w:r>
        <w:br w:type="page"/>
      </w:r>
    </w:p>
    <w:p>
      <w:pPr>
        <w:pStyle w:val="Normal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/>
        <w:t>Draw the parse tree of the following expression.</w:t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 = ((x + 4) + y ) * ( x + y * z )</w:t>
      </w:r>
      <w:r>
        <w:rPr/>
        <w:t xml:space="preserve"> +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4. Draw the flowchart and outputs for the following </w:t>
      </w:r>
      <w:r>
        <w:rPr>
          <w:rFonts w:cs="Times New Roman" w:ascii="Times New Roman" w:hAnsi="Times New Roman"/>
          <w:sz w:val="24"/>
          <w:szCs w:val="24"/>
          <w:lang w:eastAsia="zh-TW"/>
        </w:rPr>
        <w:t>pseudo-</w:t>
      </w:r>
      <w:r>
        <w:rPr>
          <w:rFonts w:cs="Times New Roman" w:ascii="Times New Roman" w:hAnsi="Times New Roman"/>
          <w:sz w:val="24"/>
          <w:szCs w:val="24"/>
          <w:lang w:eastAsia="zh-TW"/>
        </w:rPr>
        <w:t>co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Initialize i to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F</w:t>
      </w:r>
      <w:r>
        <w:rPr>
          <w:rFonts w:cs="Times New Roman" w:ascii="Times New Roman" w:hAnsi="Times New Roman"/>
          <w:sz w:val="24"/>
          <w:szCs w:val="24"/>
          <w:lang w:eastAsia="zh-TW"/>
        </w:rPr>
        <w:t>or{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If i &lt;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Print i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Increment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El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>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Flowchart:</w:t>
        <w:tab/>
        <w:tab/>
        <w:tab/>
        <w:tab/>
        <w:tab/>
        <w:tab/>
        <w:tab/>
        <w:t>Output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(from Print i)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0795</wp:posOffset>
                </wp:positionV>
                <wp:extent cx="1666875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0pt;mso-wrap-distance-left:9.05pt;mso-wrap-distance-right:9.05pt;mso-wrap-distance-top:0pt;mso-wrap-distance-bottom:0pt;margin-top:0.8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Calibri" w:cs="Times New Roman"/>
    </w:rPr>
  </w:style>
  <w:style w:type="character" w:styleId="1">
    <w:name w:val=" 字元 字元1"/>
    <w:qFormat/>
    <w:rPr>
      <w:rFonts w:ascii="Calibri" w:hAnsi="Calibri" w:eastAsia="Calibri" w:cs="Times New Roman"/>
    </w:rPr>
  </w:style>
  <w:style w:type="character" w:styleId="Style15">
    <w:name w:val=" 字元 字元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tyle16">
    <w:name w:val="註解方塊文字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5:00Z</dcterms:created>
  <dc:creator>Farahnaz</dc:creator>
  <dc:description/>
  <cp:keywords/>
  <dc:language>en-US</dc:language>
  <cp:lastModifiedBy>Nick</cp:lastModifiedBy>
  <cp:lastPrinted>2010-10-18T10:12:00Z</cp:lastPrinted>
  <dcterms:modified xsi:type="dcterms:W3CDTF">2011-10-18T13:12:00Z</dcterms:modified>
  <cp:revision>6</cp:revision>
  <dc:subject/>
  <dc:title>CS 105 – Introduction to Computer Concepts</dc:title>
</cp:coreProperties>
</file>