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urseDB Exercise</w:t>
        <w:tab/>
        <w:tab/>
        <w:tab/>
        <w:tab/>
        <w:tab/>
        <w:tab/>
        <w:tab/>
        <w:tab/>
      </w:r>
      <w:r>
        <w:rPr>
          <w:b/>
        </w:rPr>
        <w:t xml:space="preserve">Name: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858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858640"/>
                          <a:chOff x="0" y="0"/>
                          <a:chExt cx="5257080" cy="58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8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vi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3769" t="49043" r="68595" b="21023"/>
                          <a:stretch/>
                        </pic:blipFill>
                        <pic:spPr>
                          <a:xfrm>
                            <a:off x="241920" y="315000"/>
                            <a:ext cx="70812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1008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ur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19016" t="57500" r="62748" b="9921"/>
                          <a:stretch/>
                        </pic:blipFill>
                        <pic:spPr>
                          <a:xfrm>
                            <a:off x="1267560" y="316800"/>
                            <a:ext cx="155304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18750" t="1937" r="57847" b="9165"/>
                          <a:stretch/>
                        </pic:blipFill>
                        <pic:spPr>
                          <a:xfrm>
                            <a:off x="2946240" y="309960"/>
                            <a:ext cx="2247840" cy="53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18750" t="57500" r="54392" b="18094"/>
                          <a:stretch/>
                        </pic:blipFill>
                        <pic:spPr>
                          <a:xfrm>
                            <a:off x="259200" y="2327400"/>
                            <a:ext cx="22280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18720" t="33354" r="48041" b="25842"/>
                          <a:stretch/>
                        </pic:blipFill>
                        <pic:spPr>
                          <a:xfrm>
                            <a:off x="226080" y="3925080"/>
                            <a:ext cx="2491920" cy="19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2080" y="1152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103840"/>
                            <a:ext cx="880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stru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624480"/>
                            <a:ext cx="880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ud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1.3pt" coordorigin="0,0" coordsize="8279,9226">
                <v:rect id="shape_0" stroked="f" o:allowincell="f" style="position:absolute;left:0;top:0;width:8278;height:9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;top:0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vis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;top:496;width:1114;height:27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70;top:16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ur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96;top:499;width:2445;height:272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488;width:3539;height:84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8;top:3665;width:3508;height:19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6;top:6181;width:3923;height:302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15;top:18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ra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4;top:3313;width:138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structo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;top:5708;width:138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ude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rite down the SQL command and results (as a table) to show the names of students who live in NH or 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the SQL command and results (as a table) to show the names of students </w:t>
      </w:r>
      <w:r>
        <w:rPr/>
        <w:t>whose</w:t>
      </w:r>
      <w:r>
        <w:rPr/>
        <w:t xml:space="preserve"> grades (in at least one course) are grater than or equal to 95.</w:t>
      </w:r>
    </w:p>
    <w:p>
      <w:pPr>
        <w:pStyle w:val="Normal"/>
        <w:ind w:left="360" w:hanging="0"/>
        <w:rPr/>
      </w:pPr>
      <w:r>
        <w:rPr>
          <w:rStyle w:val="Syntaxalpha"/>
          <w:rFonts w:eastAsia="Arial" w:cs="Arial" w:ascii="Arial" w:hAnsi="Arial"/>
          <w:color w:val="000000"/>
          <w:sz w:val="15"/>
          <w:szCs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yntaxalpha">
    <w:name w:val="syntax_alph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yntaxpunct">
    <w:name w:val="syntax_punct"/>
    <w:basedOn w:val="DefaultParagraphFont"/>
    <w:qFormat/>
    <w:rPr/>
  </w:style>
  <w:style w:type="character" w:styleId="Syntaxquote">
    <w:name w:val="syntax_quote"/>
    <w:basedOn w:val="DefaultParagraphFont"/>
    <w:qFormat/>
    <w:rPr/>
  </w:style>
  <w:style w:type="character" w:styleId="Syntaxdigit">
    <w:name w:val="syntax_dig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43:00Z</dcterms:created>
  <dc:creator>Nick</dc:creator>
  <dc:description/>
  <cp:keywords/>
  <dc:language>en-US</dc:language>
  <cp:lastModifiedBy>Nick</cp:lastModifiedBy>
  <cp:lastPrinted>2009-09-25T10:39:00Z</cp:lastPrinted>
  <dcterms:modified xsi:type="dcterms:W3CDTF">2009-09-25T14:53:00Z</dcterms:modified>
  <cp:revision>37</cp:revision>
  <dc:subject/>
  <dc:title/>
</cp:coreProperties>
</file>