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bCs/>
          <w:sz w:val="30"/>
          <w:szCs w:val="30"/>
        </w:rPr>
        <w:t>CS240 Homework Criteri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SCRIPT.  (10 points)  Is the homework submitted as a printed typescript file?  Is there an ls command to show file information?  Is there a cat command to list the source?  Is there a gcc command to compile?  Is the executable used to run the program?  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oal: Learn how to capture printed output.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FILES. (10 points) Does the file information show the username of the student?  Does it show filename, date and bytecount for source listing(s), executable(s) and data? 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oal: Learn how your files are identified and maintained in the file tree.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DOCUMENTATION. (20 points) Do the initial comments in the listing give the programmer’s name, date and name of the file? Do the subsections of the code have appropriate pseudocode? Are the C coding guidelines followed (1989 C specification)?</w:t>
      </w:r>
    </w:p>
    <w:p>
      <w:pPr>
        <w:pStyle w:val="ListParagraph"/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oal:  Learn how to document your code so others can use it.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COMPILE AND RUN. (30 points) Does the program compile?  Does the program run and produce output?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oal: Learn how to create working programs in C.</w:t>
      </w:r>
    </w:p>
    <w:p>
      <w:pPr>
        <w:pStyle w:val="ListParagraph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OUTPUT. (30 points) Is the output correct?  Is the output complete?  Is the output as concise as possible?  Is there no unnecessary code?</w:t>
      </w:r>
    </w:p>
    <w:p>
      <w:pPr>
        <w:pStyle w:val="ListParagraph"/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oal: Learn how to make your C code meet the specification.</w:t>
      </w:r>
    </w:p>
    <w:p>
      <w:pPr>
        <w:pStyle w:val="Normal"/>
        <w:spacing w:before="0" w:after="20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28:00Z</dcterms:created>
  <dc:creator>hdeblois</dc:creator>
  <dc:description/>
  <cp:keywords/>
  <dc:language>en-US</dc:language>
  <cp:lastModifiedBy>Ramin Dehghanpoor</cp:lastModifiedBy>
  <dcterms:modified xsi:type="dcterms:W3CDTF">2018-05-31T19:50:00Z</dcterms:modified>
  <cp:revision>3</cp:revision>
  <dc:subject/>
  <dc:title/>
</cp:coreProperties>
</file>